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tys</w:t>
      </w:r>
    </w:p>
    <w:p>
      <w:pPr>
        <w:pStyle w:val="Normal"/>
        <w:rPr>
          <w:b/>
          <w:b/>
          <w:sz w:val="32"/>
        </w:rPr>
      </w:pPr>
      <w:r>
        <w:rPr>
          <w:b/>
          <w:sz w:val="32"/>
        </w:rPr>
        <w:t>Ikiteisminis tyrimas: pacientė prieš stomatologę</w:t>
      </w:r>
    </w:p>
    <w:p>
      <w:pPr>
        <w:pStyle w:val="Normal"/>
        <w:rPr/>
      </w:pPr>
      <w:r>
        <w:rPr/>
        <w:t>Lina RUDNICVKIENĖ</w:t>
      </w:r>
    </w:p>
    <w:p>
      <w:pPr>
        <w:pStyle w:val="Normal"/>
        <w:rPr/>
      </w:pPr>
      <w:r>
        <w:rPr/>
        <w:t>Joniškietė Elžbieta Stalnionienė ryžosi  dideliam žinsgsniui – moteris, nepatenkinta VšĮ Joniškio ligoninės gydytojos odontologės Vandos Šalkauskienės atliktomis paslaugomis, kreipėsi į rajono Policijos komisariatą. Ekonominių nusikaltimų tyrimo grupės pareigūnai pradėjo ikiteisminį tyrimą. Policijos pareigūnai tikrina faktus, kiek teisi pacientė, nurodydama, kad gydytoja, taisydama dantis, paėmė už darbą atlygį, neišrašė paimamiems pinigams kvito, nepateikė medžiagų sunaudojimo išklotinės, t. y. apgaulingai tvarkė buhalterinę apskaitą. E. Stalnionienė įtaria, kad gydytoja galėjo pasisavinti ir dalį protezavimui skirto aukso.</w:t>
      </w:r>
    </w:p>
    <w:p>
      <w:pPr>
        <w:pStyle w:val="Normal"/>
        <w:rPr>
          <w:b/>
          <w:b/>
        </w:rPr>
      </w:pPr>
      <w:r>
        <w:rPr>
          <w:b/>
        </w:rPr>
        <w:t>Pas gydytoją atvedė skausmas</w:t>
      </w:r>
    </w:p>
    <w:p>
      <w:pPr>
        <w:pStyle w:val="Normal"/>
        <w:rPr/>
      </w:pPr>
      <w:r>
        <w:rPr/>
        <w:t>E. Stalnionienė teigia, jog visada maniusi, kad gydytoja odontologė Vanda Šalkauskienė yra puiki specialistė.  Beveik prieš du dešimtmečius būtent pas ją, kaip puikią specialistę, protezavosi dantis. Moteris jokių priekaištų sakosi neturinti, jautėsi labai gerai, buvo be galo patenkinta ir gydytoją net rekomenduodavo savo pažįstamiems ir draugams.</w:t>
      </w:r>
    </w:p>
    <w:p>
      <w:pPr>
        <w:pStyle w:val="Normal"/>
        <w:rPr/>
      </w:pPr>
      <w:r>
        <w:rPr/>
        <w:t>Tikėdamasi tokio pat gero darbo rezultato, kai ėmė skaudėti dantį viršutiniame dešinės pusės žandikaulyje, vėl kreipėsi į tą pačią gydytoją. Moteris nežinojo, kurį dantį jai skauda, nes neva du dantys buvo apvilkti auksinėmis karūnėlėmis ir su danties protezu sujungti tiltu. Pasak E. Stalnionienės, gydytoja, norėdama sužinoti, kurį dantį skauda, nuėmė tiltelį, skaudamą dantį sugydė ir padarė naują tiltelį iš vieno vilkto auksine karūnėle ir dantų protezo. E. Stalnionienei iš karto toptelėjo: o kur dar vieno danties karūnėlė? „Tada ir supratau, kad dingo auksas...“ – teigė moteris.</w:t>
      </w:r>
    </w:p>
    <w:p>
      <w:pPr>
        <w:pStyle w:val="Normal"/>
        <w:rPr/>
      </w:pPr>
      <w:r>
        <w:rPr/>
        <w:t>Pacientė teigia, kad už darbą gydytojai sumokėjo 320 litų, tačiau jokio kvito, patvirtinančio pinigų mokėjimą, ji negavo. Pasak moters, gydytoja pakeitė ir susidėvėjusią auksinę karūnėlę dantukui, esančiam dešinės pusės apatiniame žandikaulyje. Už darbą sumokėjusi 360 litų, tačiau irgi kvito negavusi.</w:t>
      </w:r>
    </w:p>
    <w:p>
      <w:pPr>
        <w:pStyle w:val="Normal"/>
        <w:rPr/>
      </w:pPr>
      <w:r>
        <w:rPr/>
        <w:t xml:space="preserve">– </w:t>
      </w:r>
      <w:r>
        <w:rPr/>
        <w:t>Supratusi, kad dingo auksas, atėjau pas gydytoją aiškintis. Tai ji man pasiūlė prieš veidrodį susiskaičiuoti visus dantis – kiek buvo ir kiek yra apvilktų auksinėmis karūnėlėmis. Aš per 17 metų daug kartų į juos žiūrėjau ir gerai žinau, kiek ir kokių jų yra, tačiau gydytoja tikina ką kitą. Ką gi, dabar turiu ieškoti liudininkų, ieškoti nuotraukų, kuriose kaip įrodymas matytųsi, kokius ir kiek dantų turėjau. Taigi, gerbiami pacientai, eidami pas stomatologą nusifotografuokite savo burnos turinį, nes kitaip gali paaiškėti, kad jūs iš viso gal dantų niekada ir neturėjote. Kodėl gi toks paradoksas neįmanomas? – jau nebesistebi E. Stalnionienė.</w:t>
      </w:r>
    </w:p>
    <w:p>
      <w:pPr>
        <w:pStyle w:val="Normal"/>
        <w:rPr>
          <w:b/>
          <w:b/>
        </w:rPr>
      </w:pPr>
      <w:r>
        <w:rPr>
          <w:b/>
        </w:rPr>
        <w:t>Turi ir daugiau įtarimų</w:t>
      </w:r>
    </w:p>
    <w:p>
      <w:pPr>
        <w:pStyle w:val="Normal"/>
        <w:rPr/>
      </w:pPr>
      <w:r>
        <w:rPr/>
        <w:t xml:space="preserve">Po tokio incidento Elžbietai Stalnionienei ėmė kilti ir daugiau klausimų. Štai, pavyzdžiui, kodėl odontologas, išėmęs iš burnos auksines karūnėles, prie paciento akių jų nesveria, kad ir gydytojui, ir pacientui būtų aišku, jog viskas daroma sąžiningai. </w:t>
      </w:r>
    </w:p>
    <w:p>
      <w:pPr>
        <w:pStyle w:val="Normal"/>
        <w:rPr/>
      </w:pPr>
      <w:r>
        <w:rPr/>
        <w:t xml:space="preserve">– </w:t>
      </w:r>
      <w:r>
        <w:rPr/>
        <w:t>Nežinai nei kiek gramų aukso tau vėl ant dantų uždeda, medžiagų sunaudojimo šifruotės bent jau aš nemačiau.   Ir iš viso: atėjai pas stomatologą, atvėrei burną – ir ji jau gydytojo. Niekas neklausia, su tavimi, kaip pacientu, nesitaria, kokią plombą uždėti. O, manau, turėtų.</w:t>
      </w:r>
    </w:p>
    <w:p>
      <w:pPr>
        <w:pStyle w:val="Normal"/>
        <w:rPr/>
      </w:pPr>
      <w:r>
        <w:rPr/>
        <w:t>Šiuo metu, svarbiausia, man reikalingi liudininkai, kurie panašiai kaip aš arba netgi lygiai tokiu pat būdu nukentėjo: sumokėjo pinigus, bet negavo kvitų, prie paciento akių nesverti taurieji metalai, o galbūt net ... dingę dantų auksinės karūnėlės. Gal kartu mes sujudinsime vandenis ir paprašysime atsakomybės, –   rajono gyventojų pagalbos tikisi E. Stalnionienė.</w:t>
      </w:r>
    </w:p>
    <w:p>
      <w:pPr>
        <w:pStyle w:val="Normal"/>
        <w:rPr>
          <w:b/>
          <w:b/>
        </w:rPr>
      </w:pPr>
      <w:r>
        <w:rPr>
          <w:b/>
        </w:rPr>
        <w:t>Gydytoja bendrauti atsisakė</w:t>
      </w:r>
    </w:p>
    <w:p>
      <w:pPr>
        <w:pStyle w:val="Normal"/>
        <w:rPr/>
      </w:pPr>
      <w:r>
        <w:rPr/>
        <w:t>Gydytoja odontologė Vanda Šalkauskienė, išgirdusi kokiu klausimu ją aplankė žurnalistai, bendrauti atsisakė.</w:t>
      </w:r>
    </w:p>
    <w:p>
      <w:pPr>
        <w:pStyle w:val="Normal"/>
        <w:rPr/>
      </w:pPr>
      <w:r>
        <w:rPr/>
        <w:t xml:space="preserve">– </w:t>
      </w:r>
      <w:r>
        <w:rPr/>
        <w:t>Nekomentuosiu... – tvirtai nukirto ir pasakė, kad tam reikalui yra kompetetingi žmonės. Pasidomėjus, kas jie, gydytoja pridūrė: „Negaliu pasakyti...“</w:t>
      </w:r>
    </w:p>
    <w:p>
      <w:pPr>
        <w:pStyle w:val="Normal"/>
        <w:rPr/>
      </w:pPr>
      <w:r>
        <w:rPr/>
        <w:t xml:space="preserve">Kam prisidengti paslaptingu šydu, jei iš tiesų jautiesi teisus ir gali tai įrodyti? Gydytojos teisė  būti išklausytai ir pozicija savo tiesos visuomenei nepateikti – daugiau negu keista. Bent jau mums, žurnalistams.  </w:t>
      </w:r>
    </w:p>
    <w:p>
      <w:pPr>
        <w:pStyle w:val="Normal"/>
        <w:rPr/>
      </w:pPr>
      <w:r>
        <w:rPr/>
        <w:t>Tuo tarpu VšĮ Joniškio ligoninės vadovas Edmundas Baltakis, paklaustas, ką mano apie pradėtą ikiteisminį tyrimą, atsakė trumpai:</w:t>
      </w:r>
    </w:p>
    <w:p>
      <w:pPr>
        <w:pStyle w:val="Normal"/>
        <w:rPr/>
      </w:pPr>
      <w:r>
        <w:rPr/>
        <w:t xml:space="preserve">– </w:t>
      </w:r>
      <w:r>
        <w:rPr/>
        <w:t>Šnipštas. Menkas tyrimėlis, kuris greitai pasibaigs. Man gaila ligonio, kuris žiūri į nuotrauką ir nieko nemato. Kitą vertus, sunku pacientui išaiškinti, kad ant nešlifuoto danties karūnėlės neuždėsi. Todėl tik specialistas stomatologas, pagaliau ekspertas tiksliai galės pasakyti, ar įtarios pacientės dantis, nuo kurio ji neva pasigedo aukso, yra šlifuotas ar ne. Mano duomenimis – nešlifuotas, tad jokios karūnėlės ant jo ir negalėjo būti. vadinasi, nėra ir ieškoti to, ko nesi pametęs.</w:t>
      </w:r>
    </w:p>
    <w:p>
      <w:pPr>
        <w:pStyle w:val="Normal"/>
        <w:rPr/>
      </w:pPr>
      <w:r>
        <w:rPr/>
        <w:t xml:space="preserve"> </w:t>
      </w:r>
    </w:p>
    <w:p>
      <w:pPr>
        <w:pStyle w:val="Normal"/>
        <w:rPr/>
      </w:pPr>
      <w:r>
        <w:rPr/>
        <w:t>„</w:t>
      </w:r>
      <w:r>
        <w:rPr/>
        <w:t>Sidabrė“, 2006 metų rugsėjo 9 d. 1-5 ps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41:54Z</dcterms:created>
  <dc:creator>Lina Rudnickienė</dc:creator>
  <dc:description/>
  <dc:language>en-US</dc:language>
  <cp:lastModifiedBy>Lina Rudnickienė</cp:lastModifiedBy>
  <dcterms:modified xsi:type="dcterms:W3CDTF">2006-12-14T16:00:45Z</dcterms:modified>
  <cp:revision>2</cp:revision>
  <dc:subject/>
  <dc:title/>
</cp:coreProperties>
</file>